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объединений дополнительного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МБОУ «Многопрофильный лицей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899"/>
        <w:gridCol w:w="2199"/>
        <w:gridCol w:w="1804"/>
        <w:gridCol w:w="1909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е объединение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ый возраст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виды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утбол, волейбол, хоккей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ов Александр Васильеви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7886954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 класс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Форпост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рова Фируза Рафиков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2535715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офессиональных знаний «Умелые руки» (столярное, плотницкое дело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 Николай Александрови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3482909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о-экспериментальная биология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 Наиль Госманови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0077441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 класс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театр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япина Сабри Аббас кыз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4541049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11 классы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эробика и фитнес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кова Елена Сергеев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8338791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11 классы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Ангелина Александров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5618866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11 классы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 Армия ( начальная военная подготовка, боевые искусства, медицина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футдинов Артур Аделеви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9310059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11 классы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БЮДЖЕТ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единоборств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хеквандо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мухаметов Руслан Сергееви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6328023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4 лет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единоборств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кидо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инов Никита Алексееви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7397049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4 лет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маз Мунавирови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948000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4 лет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ние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кова Валентина Маратов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0315970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4 лет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аэробик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Юлия Николаев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0948870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 лет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тнес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 Наиль Госманови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0077441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 класс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4:42:00Z</dcterms:created>
  <dc:creator>1</dc:creator>
  <dc:description/>
  <dc:language>en-US</dc:language>
  <cp:lastModifiedBy>Panda</cp:lastModifiedBy>
  <dcterms:modified xsi:type="dcterms:W3CDTF">2024-02-07T14:42:00Z</dcterms:modified>
  <cp:revision>2</cp:revision>
  <dc:subject/>
  <dc:title/>
</cp:coreProperties>
</file>